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Výsledková listina běhu na 15 km ze dne 18.3. 2006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v rámci XXV r. G-P vytrvalců v Kamenném Újezdě </w:t>
      </w:r>
      <w:r>
        <w:rPr>
          <w:sz w:val="24"/>
          <w:szCs w:val="24"/>
        </w:rPr>
        <w:t>(93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900"/>
        <w:gridCol w:w="72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omír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C Kladno (Strak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: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Daniel, 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cký Jan, 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D Vodň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dox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B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í Karel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Stran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házková Milena, 7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2: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SC Plus Borov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Filip,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URTi Pracha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nová Lucie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gar Josef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ek Pavel, 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á Včel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remž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Jiřičk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oběh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rovová Veronika, 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garová Raka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ová Petra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ák Richard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er Ban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geon, 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ísek (Franc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saud Jack, 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Franc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: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ek Zdeněk, 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: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farová Monika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: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a Josef, 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: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ová Edita, 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: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: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708" w:leader="none"/>
        </w:tabs>
        <w:rPr>
          <w:u w:val="single"/>
        </w:rPr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muž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ka Martin, 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ynych Ondřej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Club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er Petr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Ondřej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: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 Jan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Club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že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rová Jana, 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hová Alena, 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hl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rdová Ivana, 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chlap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900"/>
        <w:gridCol w:w="108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starš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mladš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l Martin, 9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íček Josef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Tomáš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iří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Club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ík František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oba Martin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Aleš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ischl Karel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r Petr, 9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Tomáš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 Karel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artin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limatické podmínky: bezvětří,  teplota 1 oC, zledovatělá a zasněžená sil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lavní rozhodčí: Martin Zvoníček, pomocný rozhodčí: Čeněk Bürger, Kneifl Karel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Kneifl Pa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činovníci: Vodička Ladislav,  Janda Pavel, Mahr František, Nejedlý Jan, Markvar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ntonín, Sádecký Josef, Pouzar Václav, Petrouš Fr.st., Tipka st.  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líma Václ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vod proběhl na zledovatělé a zasněžené silnici, což  se odrazilo horších časech a v orientaci (na  silnici nebyli vidět směrové značky). Několik závodníků si kousek zaběhlo (Jurák, Medek) a dalších 5 závodníků zabloudilo (Málek, Toufalová, Zima, Švarcová, Kopecký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menném Újezdě 19.3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ýsledky zpracoval:  Václav 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3:00Z</dcterms:created>
  <dc:creator>veronika</dc:creator>
  <dc:description/>
  <cp:keywords/>
  <dc:language>en-US</dc:language>
  <cp:lastModifiedBy>veronika</cp:lastModifiedBy>
  <dcterms:modified xsi:type="dcterms:W3CDTF">2013-03-04T08:11:00Z</dcterms:modified>
  <cp:revision>20</cp:revision>
  <dc:subject/>
  <dc:title>Výsledková listina běhu na 15 km ze dne 15</dc:title>
</cp:coreProperties>
</file>